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18"/>
        </w:rPr>
      </w:pPr>
      <w:r>
        <w:rPr>
          <w:rFonts w:eastAsia="仿宋_GB2312;微软雅黑" w:ascii="仿宋_GB2312;微软雅黑" w:hAnsi="仿宋_GB2312;微软雅黑"/>
          <w:sz w:val="1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18"/>
        </w:rPr>
      </w:pPr>
      <w:r>
        <w:rPr>
          <w:rFonts w:eastAsia="仿宋_GB2312;微软雅黑" w:ascii="仿宋_GB2312;微软雅黑" w:hAnsi="仿宋_GB2312;微软雅黑"/>
          <w:sz w:val="1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18"/>
        </w:rPr>
      </w:pPr>
      <w:r>
        <w:rPr>
          <w:rFonts w:eastAsia="仿宋_GB2312;微软雅黑" w:ascii="仿宋_GB2312;微软雅黑" w:hAnsi="仿宋_GB2312;微软雅黑"/>
          <w:sz w:val="1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18"/>
        </w:rPr>
      </w:pPr>
      <w:r>
        <w:rPr>
          <w:rFonts w:eastAsia="仿宋_GB2312;微软雅黑" w:ascii="仿宋_GB2312;微软雅黑" w:hAnsi="仿宋_GB2312;微软雅黑"/>
          <w:sz w:val="1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18"/>
        </w:rPr>
      </w:pPr>
      <w:r>
        <w:rPr>
          <w:rFonts w:eastAsia="仿宋_GB2312;微软雅黑" w:ascii="仿宋_GB2312;微软雅黑" w:hAnsi="仿宋_GB2312;微软雅黑"/>
          <w:sz w:val="1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18"/>
        </w:rPr>
      </w:pPr>
      <w:r>
        <w:rPr>
          <w:rFonts w:eastAsia="仿宋_GB2312;微软雅黑" w:ascii="仿宋_GB2312;微软雅黑" w:hAnsi="仿宋_GB2312;微软雅黑"/>
          <w:sz w:val="1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18"/>
        </w:rPr>
      </w:pPr>
      <w:r>
        <w:rPr>
          <w:rFonts w:eastAsia="仿宋_GB2312;微软雅黑" w:ascii="仿宋_GB2312;微软雅黑" w:hAnsi="仿宋_GB2312;微软雅黑"/>
          <w:sz w:val="1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18"/>
        </w:rPr>
      </w:pPr>
      <w:r>
        <w:rPr>
          <w:rFonts w:eastAsia="仿宋_GB2312;微软雅黑" w:ascii="仿宋_GB2312;微软雅黑" w:hAnsi="仿宋_GB2312;微软雅黑"/>
          <w:sz w:val="1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18"/>
        </w:rPr>
      </w:pPr>
      <w:r>
        <w:rPr>
          <w:rFonts w:eastAsia="仿宋_GB2312;微软雅黑" w:ascii="仿宋_GB2312;微软雅黑" w:hAnsi="仿宋_GB2312;微软雅黑"/>
          <w:sz w:val="1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sz w:val="18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中地大（汉）研字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[2014] 8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表彰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博士生学术创新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人才奖获奖者的决定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p>
      <w:pPr>
        <w:pStyle w:val="Style16"/>
        <w:spacing w:lineRule="auto" w:line="312" w:before="0" w:after="156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为了进一步提高博士研究生培养质量，鼓励、支持博士研究生参与创新性学术研究，根据《中国地质大学（武汉）博士生学术创新人才奖评选与奖励办法》和《关于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博士生学术创新人才奖申报与评选工作的通知》，经博士生个人申报、学院推荐、专家评审，共评选出特等奖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名，一等奖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名，二等奖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名，三等奖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名。学校决定对获奖者及其指导教师予以表彰，具体名单如下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47"/>
        <w:gridCol w:w="2056"/>
        <w:gridCol w:w="2877"/>
        <w:gridCol w:w="1217"/>
      </w:tblGrid>
      <w:tr>
        <w:trPr>
          <w:trHeight w:val="4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奖励等级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俊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龙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科学学院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等奖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明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金平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与化学学院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等奖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曼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松虎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学院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等奖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京梁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山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科学学院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虎跃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金南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科学学院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倩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圣虹   朱振利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科学学院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浩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元保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科学学院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庆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建平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科学学院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恩涛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华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学院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耀庆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书恩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与化学学院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波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超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物理与空间信息学院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运德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爱国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学院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全荣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仲华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学院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梵汐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能松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科学学院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兆初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科学学院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智勇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建平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科学学院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虎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远生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科学学院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岳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秋明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学院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小红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大维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与化学学院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珍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与化学学院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玲利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江海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物理与空间信息学院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祥云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物理与空间信息学院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霞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焰新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学院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锐锐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焰新  成建梅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学院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一先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焰新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学院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建国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学院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立明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有业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调查研究院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海涛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有业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调查研究院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浩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均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学院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新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书振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资源学院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振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秋明 夏庆霖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学院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鹏宇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宏明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平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春宇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春杰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与化学学院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Style16"/>
        <w:spacing w:lineRule="auto" w:line="312"/>
        <w:ind w:right="42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希望荣获本年度博士生学术创新人才奖的同学再接再厉、勇攀科研高峰，在今后的学习和工作中取得更大的成绩。全体研究生要以获奖同学为榜样，学习他们刻苦钻研、勇于创新的精神，积极投身科研和学术活动，不断提高个人科研水平和创新能力。</w:t>
      </w:r>
    </w:p>
    <w:p>
      <w:pPr>
        <w:pStyle w:val="Style16"/>
        <w:spacing w:lineRule="auto" w:line="312"/>
        <w:ind w:right="420" w:hanging="0"/>
        <w:jc w:val="left"/>
        <w:rPr>
          <w:rFonts w:ascii="仿宋_GB2312;微软雅黑" w:hAnsi="仿宋_GB2312;微软雅黑" w:eastAsia="仿宋_GB2312;微软雅黑" w:cs="Times New Roman"/>
          <w:color w:val="000000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4"/>
          <w:szCs w:val="24"/>
        </w:rPr>
      </w:r>
    </w:p>
    <w:p>
      <w:pPr>
        <w:pStyle w:val="Style16"/>
        <w:spacing w:lineRule="auto" w:line="312"/>
        <w:ind w:right="4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lineRule="auto" w:line="312"/>
        <w:ind w:right="4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lineRule="auto" w:line="312"/>
        <w:ind w:right="420" w:hanging="0"/>
        <w:jc w:val="right"/>
        <w:rPr/>
      </w:pPr>
      <w:r>
        <w:rPr>
          <w:rFonts w:cs="宋体;SimSun"/>
          <w:color w:val="000000"/>
          <w:sz w:val="24"/>
          <w:szCs w:val="24"/>
        </w:rPr>
        <w:t xml:space="preserve">    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二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一四年十一月二十一日</w:t>
      </w:r>
      <w:r>
        <w:rPr>
          <w:rFonts w:cs="Times New Roman"/>
          <w:color w:val="000000"/>
        </w:rPr>
        <w:t xml:space="preserve">                         </w:t>
      </w:r>
      <w:r>
        <w:rPr>
          <w:rFonts w:cs="Times New Roman"/>
          <w:color w:val="000000"/>
          <w:sz w:val="24"/>
          <w:szCs w:val="24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  <w:szCs w:val="32"/>
        </w:rPr>
        <w:t>主题词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szCs w:val="32"/>
        </w:rPr>
        <w:t>表彰 博士 学术创新人才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 xml:space="preserve">中国地质大学（武汉）研究生院      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2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日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共计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531" w:right="1531" w:gutter="0" w:header="0" w:top="119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2:00Z</dcterms:created>
  <dc:creator>ZL</dc:creator>
  <dc:description/>
  <cp:keywords/>
  <dc:language>en-US</dc:language>
  <cp:lastModifiedBy>dell</cp:lastModifiedBy>
  <cp:lastPrinted>2014-11-21T14:44:00Z</cp:lastPrinted>
  <dcterms:modified xsi:type="dcterms:W3CDTF">2014-11-21T06:49:00Z</dcterms:modified>
  <cp:revision>18</cp:revision>
  <dc:subject/>
  <dc:title>学位论文学术不端行为检测系统检测结果认定（处理意见）</dc:title>
</cp:coreProperties>
</file>